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  <w:t>Apple ipad</w:t>
      </w:r>
      <w:r>
        <w:rPr>
          <w:b/>
          <w:bCs/>
          <w:color w:val="336699"/>
        </w:rPr>
        <w:t>介紹</w:t>
      </w:r>
    </w:p>
    <w:p>
      <w:pPr>
        <w:pStyle w:val="Normal"/>
        <w:jc w:val="center"/>
        <w:rPr/>
      </w:pPr>
      <w:r>
        <w:rPr/>
        <w:t>我覺得這個產品有些優點，也有些缺點。優點有：它的功能很多，可以瀏覽網頁、上</w:t>
      </w:r>
      <w:r>
        <w:rPr/>
        <w:t>E-mail</w:t>
      </w:r>
      <w:r>
        <w:rPr/>
        <w:t>、看照片或影片和讀電子書，而且有些功能是在</w:t>
      </w:r>
      <w:r>
        <w:rPr/>
        <w:t>iphone</w:t>
      </w:r>
      <w:r>
        <w:rPr/>
        <w:t>手機裡做不到的，他都可以做到，他的外觀很輕、很薄，攜帶非常方便，隨時都可以使用，他的按鍵也非常好按，但是也有一些缺點：他不支援</w:t>
      </w:r>
      <w:r>
        <w:rPr/>
        <w:t>Fresh Player10</w:t>
      </w:r>
      <w:r>
        <w:rPr/>
        <w:t>、不適合企業用戶、缺乏攝像頭、電池壽命不高、目前也還沒堆出繁體中文版，而且像這麼好用的東西，他的價錢是否很貴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2:00Z</dcterms:created>
  <dc:creator>TIGER-XP</dc:creator>
  <dc:description/>
  <cp:keywords/>
  <dc:language>en-US</dc:language>
  <cp:lastModifiedBy>TIGER-XP</cp:lastModifiedBy>
  <dcterms:modified xsi:type="dcterms:W3CDTF">2010-04-21T15:00:00Z</dcterms:modified>
  <cp:revision>1</cp:revision>
  <dc:subject/>
  <dc:title>Apple ipad介紹</dc:title>
</cp:coreProperties>
</file>